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  <w:t>呼市盲人医疗按摩机构备案登记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）旗县区</w:t>
      </w:r>
    </w:p>
    <w:tbl>
      <w:tblPr>
        <w:tblW w:w="966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86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名称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地址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号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营业执照注册日期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医疗许可证注册号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医疗许可证注册日期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单位人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职工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面积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经营内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设备（按摩床数、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仪器等）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案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347" w:leader="none"/>
              </w:tabs>
              <w:snapToGrid w:val="false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25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盲人按摩机构法人签字：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347" w:leader="none"/>
              </w:tabs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                              </w:t>
            </w: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ind w:firstLine="228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旗县区残联负责人签字：</w:t>
            </w:r>
          </w:p>
          <w:p>
            <w:pPr>
              <w:pStyle w:val="Normal"/>
              <w:ind w:firstLine="396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（公章）</w:t>
            </w:r>
          </w:p>
          <w:p>
            <w:pPr>
              <w:pStyle w:val="Normal"/>
              <w:ind w:firstLine="4320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   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注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52"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4:00Z</dcterms:created>
  <dc:creator>China</dc:creator>
  <dc:description/>
  <dc:language>en-US</dc:language>
  <cp:lastModifiedBy>亿时代技术支持</cp:lastModifiedBy>
  <cp:lastPrinted>2018-06-25T17:28:00Z</cp:lastPrinted>
  <dcterms:modified xsi:type="dcterms:W3CDTF">2019-01-31T05:10:46Z</dcterms:modified>
  <cp:revision>2</cp:revision>
  <dc:subject/>
  <dc:title>关于区县级残联不再开展“开办盲人保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